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right="1043" w:firstLine="4254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ECHA DE RECEPCIÓN </w:t>
      </w:r>
    </w:p>
    <w:p>
      <w:pPr>
        <w:pStyle w:val="Normal"/>
        <w:tabs>
          <w:tab w:val="clear" w:pos="709"/>
          <w:tab w:val="left" w:pos="5400" w:leader="none"/>
        </w:tabs>
        <w:ind w:right="1043" w:hanging="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/ N° REFERENCIA: 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t-BR"/>
        </w:rPr>
      </w:pPr>
      <w:r>
        <w:rPr>
          <w:rFonts w:cs="Calibri" w:ascii="Calibri" w:hAnsi="Calibri"/>
          <w:b/>
          <w:color w:val="FFFFFF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rFonts w:cs="Calibri" w:ascii="Calibri" w:hAnsi="Calibri"/>
          <w:bCs/>
          <w:i/>
          <w:sz w:val="22"/>
          <w:szCs w:val="22"/>
          <w:u w:val="single"/>
          <w:lang w:val="es-ES"/>
        </w:rPr>
        <w:t>Nota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>: Imprimir en duplicado tamaño Folio 21.6 x 33 cm.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4678" w:leader="none"/>
        </w:tabs>
        <w:rPr>
          <w:rFonts w:ascii="Calibri" w:hAnsi="Calibri" w:cs="Calibri"/>
          <w:b/>
          <w:b/>
          <w:bCs/>
          <w:i/>
          <w:i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color w:val="FFFFFF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IDENTIFICACIÓN DE LA ENTIDAD SOLICITANT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Nombre de la entidad solicitante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Razón Social:</w:t>
      </w:r>
      <w:r>
        <w:rPr>
          <w:rFonts w:cs="Calibri" w:ascii="Calibri" w:hAnsi="Calibri"/>
          <w:sz w:val="22"/>
          <w:szCs w:val="22"/>
          <w:lang w:val="es-ES"/>
        </w:rPr>
        <w:tab/>
        <w:t xml:space="preserve"> </w:t>
      </w:r>
      <w:bookmarkStart w:id="0" w:name="Texto9"/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/>
        </w:rPr>
      </w:r>
      <w:r>
        <w:rPr>
          <w:sz w:val="22"/>
          <w:szCs w:val="22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22"/>
          <w:szCs w:val="22"/>
          <w:lang w:val="es-ES"/>
        </w:rPr>
      </w:r>
      <w:r/>
      <w:r>
        <w:rPr>
          <w:sz w:val="22"/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</w:r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Rol Único Tributario (RUT)</w:t>
      </w:r>
      <w:r>
        <w:rPr>
          <w:rFonts w:cs="Calibri" w:ascii="Calibri" w:hAnsi="Calibri"/>
          <w:sz w:val="22"/>
          <w:szCs w:val="22"/>
          <w:lang w:val="es-ES"/>
        </w:rPr>
        <w:t xml:space="preserve">: </w:t>
      </w:r>
    </w:p>
    <w:p>
      <w:pPr>
        <w:pStyle w:val="Prrafodelista"/>
        <w:ind w:left="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Código Postal y dirección (Calle/N°/Comuna/Ciudad/País): </w:t>
      </w:r>
    </w:p>
    <w:p>
      <w:pPr>
        <w:pStyle w:val="Prrafodelista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Nº de teléfono fijo: </w:t>
        <w:tab/>
        <w:tab/>
        <w:tab/>
        <w:tab/>
      </w:r>
    </w:p>
    <w:p>
      <w:pPr>
        <w:pStyle w:val="Prrafodelista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Correo electrónico: </w:t>
        <w:tab/>
        <w:t xml:space="preserve">             </w:t>
      </w:r>
    </w:p>
    <w:p>
      <w:pPr>
        <w:pStyle w:val="Prrafodelista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Página web de la entidad que solicita el trámite, si dispone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eastAsia="Calibri" w:cs="Calibri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IDENTIFICACIÓN DEL REPRESENTANTE LEGAL DE LA ENTIDAD SOLICITANTE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Nombre completo: </w:t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RUN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Profesión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N° de teléfono fijo y/o móvil: 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Correo electrónico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IDENTIFICACIÓN DEL DIRECTOR O RESPONSABLE TÉCNICO DE LA ENTIDAD SOLICITANTE ANTE EL INSTITUTO DE SALUD PÚBLIC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Nombre completo: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RUN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Profesión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N° de Teléfono fijo y/o móvil: 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Correo electrónico:</w:t>
      </w:r>
    </w:p>
    <w:p>
      <w:pPr>
        <w:pStyle w:val="Prrafodelista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vanish/>
          <w:sz w:val="22"/>
          <w:szCs w:val="22"/>
          <w:lang w:val="es-ES"/>
        </w:rPr>
      </w:pPr>
      <w:r>
        <w:rPr>
          <w:rFonts w:cs="Calibri" w:ascii="Calibri" w:hAnsi="Calibri"/>
          <w:bCs/>
          <w:vanish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IDENTIFICACIÓN DEL (DE LOS) DISPOSITIVO(S) MÉDICO(S) CUYA VERIFICACIÓN DE LA CONFORMIDAD SE SOLICITA REALIZAR: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" w:name="__Fieldmark__1_2304191623"/>
      <w:bookmarkStart w:id="2" w:name="__Fieldmark__1_2304191623"/>
      <w:bookmarkEnd w:id="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ab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>Guantes Quirúrgicos de látex para un uso: Decreto Exento Nº 342/2004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3" w:name="__Fieldmark__2_2304191623"/>
      <w:bookmarkStart w:id="4" w:name="__Fieldmark__2_2304191623"/>
      <w:bookmarkEnd w:id="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 xml:space="preserve"> </w:t>
        <w:tab/>
        <w:t>Guantes de látex para examen médico: Decreto Exento Nº 342/2004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5" w:name="__Fieldmark__3_2304191623"/>
      <w:bookmarkStart w:id="6" w:name="__Fieldmark__3_2304191623"/>
      <w:bookmarkEnd w:id="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 xml:space="preserve"> </w:t>
        <w:tab/>
        <w:t>Preservativos – Condones de látex de caucho: Decreto Exento Nº 342/2004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7" w:name="__Fieldmark__4_2304191623"/>
      <w:bookmarkStart w:id="8" w:name="__Fieldmark__4_2304191623"/>
      <w:bookmarkEnd w:id="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ab/>
        <w:t>Agujas hipodérmicas estériles para un solo uso: Decreto Exento Nº 1887/2007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9" w:name="__Fieldmark__5_2304191623"/>
      <w:bookmarkStart w:id="10" w:name="__Fieldmark__5_2304191623"/>
      <w:bookmarkEnd w:id="10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 xml:space="preserve"> </w:t>
        <w:tab/>
        <w:t>Jeringas hipodérmicas estériles para un solo uso: Decreto Exento Nº 1887/2007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1" w:name="__Fieldmark__6_2304191623"/>
      <w:bookmarkStart w:id="12" w:name="__Fieldmark__6_2304191623"/>
      <w:bookmarkEnd w:id="1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 xml:space="preserve"> </w:t>
        <w:tab/>
        <w:t>Preservativos – Condones Masculinos Sintéticos: Decreto Exento N°93/2018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Calibri" w:hAnsi="Calibri" w:cs="Calibri"/>
          <w:color w:val="212529"/>
          <w:sz w:val="22"/>
          <w:szCs w:val="22"/>
          <w:lang w:val="es-C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3" w:name="__Fieldmark__7_2304191623"/>
      <w:bookmarkStart w:id="14" w:name="__Fieldmark__7_2304191623"/>
      <w:bookmarkEnd w:id="1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212529"/>
          <w:sz w:val="22"/>
          <w:szCs w:val="22"/>
          <w:lang w:val="es-CL" w:eastAsia="en-US"/>
        </w:rPr>
        <w:t xml:space="preserve"> </w:t>
        <w:tab/>
        <w:t>Preservativos – Condones Femeninos: Decreto Exento N°93/2018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color w:val="212529"/>
          <w:sz w:val="22"/>
          <w:szCs w:val="22"/>
          <w:lang w:val="es-ES" w:eastAsia="en-US"/>
        </w:rPr>
      </w:pPr>
      <w:r>
        <w:rPr>
          <w:rFonts w:cs="Calibri" w:ascii="Calibri" w:hAnsi="Calibri"/>
          <w:bCs/>
          <w:color w:val="212529"/>
          <w:sz w:val="22"/>
          <w:szCs w:val="22"/>
          <w:lang w:val="es-ES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DOCUMENTOS QUE SE DEBEN ADJUNTAR 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10"/>
          <w:szCs w:val="10"/>
          <w:lang w:val="es-ES"/>
        </w:rPr>
      </w:pPr>
      <w:r>
        <w:rPr>
          <w:rFonts w:cs="Calibri" w:ascii="Calibri" w:hAnsi="Calibri"/>
          <w:b/>
          <w:bCs/>
          <w:sz w:val="10"/>
          <w:szCs w:val="10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cumento(s) que acredite(n) conformidad con las normas INN R 401, reglamento para organismos de certificación de productos y laboratorios de ensayos o INN 100-607, para organismos de certificación de productos, o sus equivalentes a la fecha, según corresponda.</w:t>
      </w:r>
    </w:p>
    <w:p>
      <w:pPr>
        <w:pStyle w:val="Prrafodelista"/>
        <w:rPr>
          <w:rFonts w:ascii="Calibri" w:hAnsi="Calibri" w:cs="Calibri"/>
          <w:bCs/>
          <w:sz w:val="10"/>
          <w:szCs w:val="10"/>
          <w:lang w:val="es-ES"/>
        </w:rPr>
      </w:pPr>
      <w:r>
        <w:rPr>
          <w:rFonts w:cs="Calibri" w:ascii="Calibri" w:hAnsi="Calibri"/>
          <w:bCs/>
          <w:sz w:val="10"/>
          <w:szCs w:val="10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ocumento(s) que indique(n) el personal con que contará para llevar a cabo dicha verificación, con sus respectivos, oficios o actividades.</w:t>
      </w:r>
    </w:p>
    <w:p>
      <w:pPr>
        <w:pStyle w:val="Prrafodelista"/>
        <w:rPr>
          <w:rFonts w:ascii="Calibri" w:hAnsi="Calibri" w:cs="Calibri"/>
          <w:bCs/>
          <w:sz w:val="10"/>
          <w:szCs w:val="10"/>
          <w:lang w:val="es-ES"/>
        </w:rPr>
      </w:pPr>
      <w:r>
        <w:rPr>
          <w:rFonts w:cs="Calibri" w:ascii="Calibri" w:hAnsi="Calibri"/>
          <w:bCs/>
          <w:sz w:val="10"/>
          <w:szCs w:val="10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ocumento(s) que respalde(n) la especialización y experiencia del personal en materias referentes al o los dispositivos médicos cuya verificación de la conformidad se interesa en realizar.</w:t>
      </w:r>
    </w:p>
    <w:p>
      <w:pPr>
        <w:pStyle w:val="Prrafodelista"/>
        <w:ind w:left="0" w:hanging="0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NOTIFICACIÓN DEL ACTO ADMINISTRATIVO EMITIDO POR EL ISP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En materia de notificación, a través de la cual se adjuntará íntegramente el (los) documento(s) que se notificará(n), autorizo a que esta se realice por medios electrónicos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5" w:name="__Fieldmark__8_2304191623"/>
      <w:bookmarkStart w:id="16" w:name="__Fieldmark__8_2304191623"/>
      <w:bookmarkEnd w:id="1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       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7" w:name="__Fieldmark__9_2304191623"/>
      <w:bookmarkStart w:id="18" w:name="__Fieldmark__9_2304191623"/>
      <w:bookmarkEnd w:id="18"/>
      <w:r/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ind w:left="709" w:hanging="709"/>
        <w:rPr>
          <w:rFonts w:ascii="Calibri" w:hAnsi="Calibri" w:cs="Calibri"/>
          <w:bCs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Cs/>
          <w:color w:val="000000"/>
          <w:sz w:val="10"/>
          <w:szCs w:val="10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i está de acuerdo con la notificación a través de medios electrónicos, por favor indique una o más *casilla(s) de correo electrónico a considerar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9955" cy="560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5pt;height:44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  <w:t xml:space="preserve">*El solicitante es responsable de mantener la(s) casilla(s) de correo electrónico habilitadas y de informar cualquier cambio al respecto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eclaro bajo juramento que los datos suministrados en el presente formulario, así como los antecedentes acompañados, son verdaderos e íntegro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Formulo la presente declaración en conocimiento de lo dispuesto en el artículo 210 del Código Penal, que dispone: “El que ante la autoridad o sus agentes perjurare o diere falso testimonio en materia que no sea contenciosa, sufrirá penas de presidio menor en sus grados mínimo a medio y multa de seis a diez unidades tributarias mensuales”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38"/>
        <w:gridCol w:w="3729"/>
      </w:tblGrid>
      <w:tr>
        <w:trPr>
          <w:trHeight w:val="533" w:hRule="atLeast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L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Representante Leg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le Técn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Contacto: </w:t>
      </w:r>
      <w:r>
        <w:rPr>
          <w:rFonts w:cs="Calibri" w:ascii="Calibri" w:hAnsi="Calibri"/>
          <w:bCs/>
          <w:sz w:val="18"/>
          <w:szCs w:val="18"/>
        </w:rPr>
        <w:t xml:space="preserve">Departamento Agencia Nacional de Dispositivos Médicos, Innovación y Desarrollo (ANDID)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INSTITUTO DE SALUD PÚBLICA DE CHILE. 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Av. Marathon 1000, Ñuñoa, Santiago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>CONTACT CENTER 225755600 – 601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083" w:gutter="0" w:header="1440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bC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GENCIA NACIONAL DE DISPOSITIVOS MÉDICOS, INNOVACIÓN Y DESARROLLO (ANDID)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Footer"/>
      <w:rPr>
        <w:color w:val="C0C0C0"/>
      </w:rPr>
    </w:pPr>
    <w:r>
      <w:rPr>
        <w:color w:val="C0C0C0"/>
      </w:rPr>
      <w:tab/>
      <w:t xml:space="preserve">                      </w:t>
      <w:tab/>
      <w:tab/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8"/>
      <w:gridCol w:w="5534"/>
      <w:gridCol w:w="1217"/>
      <w:gridCol w:w="1216"/>
    </w:tblGrid>
    <w:tr>
      <w:trPr>
        <w:trHeight w:val="334" w:hRule="exact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C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67030</wp:posOffset>
                    </wp:positionH>
                    <wp:positionV relativeFrom="paragraph">
                      <wp:posOffset>-212090</wp:posOffset>
                    </wp:positionV>
                    <wp:extent cx="6858000" cy="10058400"/>
                    <wp:effectExtent l="28575" t="28575" r="28575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100584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.9pt;margin-top:-16.7pt;width:539.95pt;height:791.95pt;mso-wrap-style:none;v-text-anchor:middle">
                    <v:fill o:detectmouseclick="t" on="false"/>
                    <v:stroke color="#0066cc" weight="5724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843280" cy="77216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8" w:hanging="178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FORMULARIO ANDID/025</w:t>
          </w:r>
        </w:p>
        <w:p>
          <w:pPr>
            <w:pStyle w:val="Normal"/>
            <w:ind w:left="178" w:hanging="178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es-CL"/>
            </w:rPr>
            <w:t xml:space="preserve">SOLICITUD DE </w:t>
          </w:r>
          <w:r>
            <w:rPr>
              <w:rFonts w:cs="Calibri" w:ascii="Calibri" w:hAnsi="Calibri"/>
              <w:b/>
              <w:sz w:val="18"/>
              <w:szCs w:val="18"/>
            </w:rPr>
            <w:t>AUTORIZACIÓN DE FUNCIONAMIENTO DE ORGANISMOS CERTIFICADORES Y PROPONER SU APROBACIÓN O DENEGACIÓN</w:t>
          </w:r>
        </w:p>
        <w:p>
          <w:pPr>
            <w:pStyle w:val="Normal"/>
            <w:ind w:left="178" w:hanging="178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ind w:left="178" w:hanging="178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9200011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Versión:          </w:t>
          </w:r>
        </w:p>
      </w:tc>
      <w:tc>
        <w:tcPr>
          <w:tcW w:w="121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0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CL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CL" w:eastAsia="en-US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s-CL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CL" w:eastAsia="en-US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misión:          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2/03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Actualización: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02/03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s-ES"/>
            </w:rPr>
            <w:t>Página</w:t>
          </w:r>
        </w:p>
      </w:tc>
      <w:tc>
        <w:tcPr>
          <w:tcW w:w="12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es-ES"/>
            </w:rPr>
            <w:t xml:space="preserve">de </w:t>
          </w:r>
          <w:r>
            <w:rPr>
              <w:rFonts w:cs="Calibri" w:ascii="Calibri" w:hAnsi="Calibri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C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CL"/>
            </w:rPr>
            <w:t>3</w: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lang w:val="en-US" w:eastAsia="en-US"/>
      </w:rPr>
    </w:pPr>
    <w:r>
      <w:rPr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Aria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Soporte">
    <w:name w:val="soporte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lang w:val="es-ES_tradnl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x1">
    <w:name w:val="tx1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4:00Z</dcterms:created>
  <dc:creator>ARivas</dc:creator>
  <dc:description/>
  <cp:keywords/>
  <dc:language>en-US</dc:language>
  <cp:lastModifiedBy>Maria Cecilia Lopez</cp:lastModifiedBy>
  <cp:lastPrinted>2019-10-16T15:22:00Z</cp:lastPrinted>
  <dcterms:modified xsi:type="dcterms:W3CDTF">2023-03-02T19:22:00Z</dcterms:modified>
  <cp:revision>43</cp:revision>
  <dc:subject/>
  <dc:title/>
</cp:coreProperties>
</file>